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Klasse : zoogdieren, vissen, vogels, reptielen, amfibieën </w:t>
      </w:r>
      <w:r>
        <w:rPr>
          <w:rFonts w:cs="Arial" w:ascii="Arial" w:hAnsi="Arial"/>
          <w:sz w:val="20"/>
          <w:szCs w:val="20"/>
        </w:rPr>
        <w:t>(Trek een kring rond de klasse die jij gekozen heb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84"/>
        <w:gridCol w:w="4935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ier 1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ier 2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ziet het dier eruit? (poten, huid, oren, ogen, staart,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ziet het dier eruit? (poten, huid, oren, ogen, staart,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 voedsel eet dit di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 voedsel eet dit die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 leeft dit dier? op het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 de lu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p het lan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 leeft dit dier? op het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 de lu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p het land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plant dit dier zich voo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plant dit dier zich voort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93"/>
        <w:gridCol w:w="4859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ier 3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ier 4: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ziet het dier eruit? (poten, huid, oren, ogen, staart,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ziet het dier eruit? (poten, huid, oren, ogen, staart,…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 voedsel eet dit di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 voedsel eet dit die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 leeft dit dier? op het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 de lu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p het land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 leeft dit dier? op het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 de lu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p het land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plant dit dier zich voo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plant dit dier zich voor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30:00Z</dcterms:created>
  <dc:creator>Katrien Van Asch</dc:creator>
  <dc:description/>
  <cp:keywords/>
  <dc:language>en-US</dc:language>
  <cp:lastModifiedBy>Katrien Van Asch</cp:lastModifiedBy>
  <dcterms:modified xsi:type="dcterms:W3CDTF">2007-11-25T19:30:00Z</dcterms:modified>
  <cp:revision>2</cp:revision>
  <dc:subject/>
  <dc:title>Klasse : zoogdieren, vissen, vogels, reptielen, amfibieën (Trek een kring rond de klasse die jij gekozen hebt)</dc:title>
</cp:coreProperties>
</file>